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年上半年申请认定教师资格材料封面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报名号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确认点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申请人姓名：             申请人单位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申请资格种类：           申请任教学科：</w:t>
      </w:r>
    </w:p>
    <w:p>
      <w:pPr>
        <w:pStyle w:val="Normal"/>
        <w:jc w:val="center"/>
        <w:rPr/>
      </w:pPr>
      <w:r>
        <w:rPr/>
        <w:t>申请认定教师资格材料目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975"/>
        <w:gridCol w:w="1918"/>
        <w:gridCol w:w="1310"/>
      </w:tblGrid>
      <w:tr>
        <w:trPr>
          <w:trHeight w:val="7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材料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是否合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身份证原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户口本、居住证或学生证原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毕业证书原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考试合格证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普通话等级证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体检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照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职类其它材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7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0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需说明事项：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说明：请按要求填写相关内容，如有需要单独说明的情况请在最后一行中填写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40:00Z</dcterms:created>
  <dc:creator>User</dc:creator>
  <dc:description/>
  <dc:language>en-US</dc:language>
  <cp:lastModifiedBy>微软用户</cp:lastModifiedBy>
  <dcterms:modified xsi:type="dcterms:W3CDTF">2019-04-16T03:40:00Z</dcterms:modified>
  <cp:revision>2</cp:revision>
  <dc:subject/>
  <dc:title>申请认定教师资格材料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